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hare Market Labyrinth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ubric to Assess Artic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se this Rubric to assess yourself in organizing your thoughts while writing Article for the School Magazin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4"/>
        <w:gridCol w:w="221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ly Needs Improv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iginal I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gave an innovative title to my article on Share Market.  </w:t>
              <w:br/>
              <w:br/>
              <w:t xml:space="preserve">I explained what I want investors of today to decide for better and prosperous tomorrow with valid reasons and view point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have kept in consideration the Essential and Unit Questions while organizing my thoughts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gave a title which is copied from the Boo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explained what I want investors of today to decide for better and prosperous tomorrow. It does not have reasons and view  poin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have kept in consideration only the Unit Questions and ignored the Essential Ques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fail to give a title to my articl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do not make many things explicit that the today’s investor really needs before he decides to finalize his portfoli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overlooked the Essential and Unit Questions while organizing my thoughts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e Resou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have cited all electronic and non-electronic resources wherever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have not cited all electronic and non-electronic resources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have not acknowledged the resources used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ting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have used a variety of words, phrases, and structures to connect real life examples from the share market so they flow in a logical order and build on each other naturally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bring about authenticity and prove my thoughts, I have used certain quotes of today’s share brokers and big names in the stock market and important web link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have committed no grammatical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have used a variety of words, phrases, and structures to connect real life examples from the share market but did not bind them logically, thus at few places seems disconnecte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have used quotes but not the web link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have committed 3-5 grammatical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have not used real life examples to make my article more logical, authentic and interesting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did not find it necessary to bring in authenticity and real in look and feel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have committed more than 5 grammatical errors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luding the Arti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y conclusion emphasizes my point of view and what I want investors to do rationally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 conclusion summarizes what the share market of today is all abou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y conclusion is unclear and gives an impression that article ends abruptly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20:00Z</dcterms:created>
  <dc:creator>test</dc:creator>
  <dc:description/>
  <cp:keywords/>
  <dc:language>en-US</dc:language>
  <cp:lastModifiedBy>test</cp:lastModifiedBy>
  <dcterms:modified xsi:type="dcterms:W3CDTF">2008-09-17T17:46:00Z</dcterms:modified>
  <cp:revision>16</cp:revision>
  <dc:subject/>
  <dc:title>Share Market Labyrinth</dc:title>
</cp:coreProperties>
</file>